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RAZY DANCERS PRAHA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drawing>
          <wp:inline distT="0" distB="0" distL="0" distR="0">
            <wp:extent cx="4401820" cy="192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ořádají KLUBOVÝ VEČER „Vítání jara“ !!!!!!!!!!!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Milí tanečníci, ačkoli je jaro tradičně plné squarových akcí, rozhodli jsme zpříjemnit si jednu březnovou neděli, zatančit si a bavit s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dy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1. březen 2010 (neděle), od 15 do 22 hod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de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aneční sál Lidového domu v Řevnicích, Mníšecká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oc: 49°54'45.9"N, 14°14'3.5"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 se bude tančit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S, B, EB (aktuálně dosažená úroveň letošní přípravk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do nám bude callerovat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luboví calleři + host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de se bude jíst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římo v sále možnost občerstvení, v budově se nachází restaurac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stupné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brovol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ítáme všechny tanečníky SD, kteří se rozhodnou strávit s námi příjemné odpoledne a pěkně si zatančit...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3655</wp:posOffset>
            </wp:positionV>
            <wp:extent cx="4572000" cy="285242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pr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busem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11 ze zastávky Zlič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em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otín (směr Karlštejn) – Řevnice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lakem: </w:t>
      </w:r>
      <w:r>
        <w:rPr>
          <w:sz w:val="28"/>
          <w:szCs w:val="28"/>
        </w:rPr>
        <w:t>z Hlavního nádraží směr Beroun, zastávka Řevnice. Doba cesty 34 m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ásmo za Prahou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33:00Z</dcterms:created>
  <dc:creator>Berta</dc:creator>
  <dc:description/>
  <dc:language>en-US</dc:language>
  <cp:lastModifiedBy>Berta</cp:lastModifiedBy>
  <dcterms:modified xsi:type="dcterms:W3CDTF">2010-01-03T20:14:00Z</dcterms:modified>
  <cp:revision>7</cp:revision>
  <dc:subject/>
  <dc:title>CRAZY DANCERS PRAHA</dc:title>
</cp:coreProperties>
</file>