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ontrolovala jsem a přepočítala jsem cenu podle nových ceníků na rok 2010. Bohužel ubytování v Dánsku se zvýšilo a proto jsem nucena zvednout cenu na 13900 Kč na osobu. Pokud by skupině nevadily vícelůžkové pokoje (kalkulace je po 4 os), je možné i 6-lůžkové, pak by se cena o malinko sníž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k vše zůstává stejné.  Samozřejmě tohle je předběžná cena podle ceníků, je možné, že na některých místech již nebude volno a budeme muset hledat jinou podobnou variantu, která může cenu o malinko změnit, nebo alespoň mí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potvrzení, zdali chcete služby zajistit. Zdali takto, nebo se snídaní na všech místech a nebo i šestilůžkové pokoj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ěkuji a přeji hezký 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7:00Z</dcterms:created>
  <dc:creator>jozino</dc:creator>
  <dc:description/>
  <cp:keywords/>
  <dc:language>en-US</dc:language>
  <cp:lastModifiedBy>jozino</cp:lastModifiedBy>
  <dcterms:modified xsi:type="dcterms:W3CDTF">2010-03-18T19:47:00Z</dcterms:modified>
  <cp:revision>2</cp:revision>
  <dc:subject/>
  <dc:title/>
</cp:coreProperties>
</file>