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FF0000"/>
          <w:sz w:val="20"/>
          <w:szCs w:val="20"/>
          <w:lang w:val="cs-CZ" w:eastAsia="en-US"/>
        </w:rPr>
      </w:pPr>
      <w:r>
        <w:rPr>
          <w:rFonts w:cs="CG Times;Times New Roman" w:ascii="CG Times;Times New Roman" w:hAnsi="CG Times;Times New Roman"/>
          <w:b/>
          <w:bCs/>
          <w:color w:val="FF0000"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95250</wp:posOffset>
            </wp:positionV>
            <wp:extent cx="2031365" cy="1257935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36779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Baskerville Old Face" w:hAnsi="Baskerville Old Face" w:cs="Baskerville Old Face"/>
          <w:i/>
          <w:i/>
          <w:sz w:val="52"/>
          <w:szCs w:val="52"/>
          <w:u w:val="single"/>
        </w:rPr>
      </w:pPr>
      <w:r>
        <w:rPr>
          <w:rFonts w:cs="Baskerville Old Face" w:ascii="Baskerville Old Face" w:hAnsi="Baskerville Old Face"/>
          <w:i/>
          <w:sz w:val="52"/>
          <w:szCs w:val="52"/>
          <w:u w:val="single"/>
        </w:rPr>
        <w:t>VÝLETY 2016</w:t>
      </w:r>
    </w:p>
    <w:p>
      <w:pPr>
        <w:pStyle w:val="Normal"/>
        <w:rPr>
          <w:rFonts w:ascii="Baskerville Old Face" w:hAnsi="Baskerville Old Face" w:cs="Baskerville Old Face"/>
          <w:i/>
          <w:i/>
          <w:sz w:val="20"/>
          <w:szCs w:val="20"/>
          <w:u w:val="single"/>
          <w:lang w:val="cs-CZ"/>
        </w:rPr>
      </w:pPr>
      <w:r>
        <w:rPr>
          <w:rFonts w:cs="Baskerville Old Face" w:ascii="Baskerville Old Face" w:hAnsi="Baskerville Old Face"/>
          <w:i/>
          <w:sz w:val="20"/>
          <w:szCs w:val="20"/>
          <w:u w:val="single"/>
          <w:lang w:val="cs-CZ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  <w:lang w:val="cs-CZ"/>
        </w:rPr>
      </w:pPr>
      <w:r>
        <w:rPr>
          <w:rFonts w:cs="CG Times;Times New Roman" w:ascii="CG Times;Times New Roman" w:hAnsi="CG Times;Times New Roman"/>
          <w:b/>
          <w:bCs/>
          <w:sz w:val="20"/>
          <w:szCs w:val="20"/>
          <w:lang w:val="cs-CZ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  <w:lang w:val="cs-CZ"/>
        </w:rPr>
      </w:pPr>
      <w:r>
        <w:rPr>
          <w:rFonts w:cs="CG Times;Times New Roman" w:ascii="CG Times;Times New Roman" w:hAnsi="CG Times;Times New Roman"/>
          <w:b/>
          <w:bCs/>
          <w:sz w:val="20"/>
          <w:szCs w:val="20"/>
          <w:lang w:val="cs-CZ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  <w:lang w:val="cs-CZ"/>
        </w:rPr>
      </w:pPr>
      <w:r>
        <w:rPr>
          <w:rFonts w:cs="CG Times;Times New Roman" w:ascii="CG Times;Times New Roman" w:hAnsi="CG Times;Times New Roman"/>
          <w:b/>
          <w:bCs/>
          <w:sz w:val="20"/>
          <w:szCs w:val="20"/>
          <w:lang w:val="cs-CZ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  <w:lang w:val="cs-CZ"/>
        </w:rPr>
      </w:pPr>
      <w:r>
        <w:rPr>
          <w:rFonts w:cs="CG Times;Times New Roman" w:ascii="CG Times;Times New Roman" w:hAnsi="CG Times;Times New Roman"/>
          <w:b/>
          <w:bCs/>
          <w:sz w:val="20"/>
          <w:szCs w:val="20"/>
          <w:lang w:val="cs-CZ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  <w:u w:val="single"/>
          <w:lang w:val="cs-CZ"/>
        </w:rPr>
      </w:pPr>
      <w:r>
        <w:rPr>
          <w:rFonts w:cs="CG Times;Times New Roman" w:ascii="CG Times;Times New Roman" w:hAnsi="CG Times;Times New Roman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1/  KORNATI – 250 Kn/osoba, dítě 6 – 12 let – 130 Kn/osoba, dítě do 6 let zdarma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elodenní výlet lodí, v ceně vstup do národního parku Kornati, doprovod na lodi, pití (alko, nealko) a jídlo po celý den – fish picnic na ostrově (chorvatský oběd – maso, ryba, salát, pití). 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/  VRGADA – 180 Kn/osoba, dítě 6 – 12 let – 90 Kn , dítě do 6 let zdarm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éměř celodenní výlet lodí na ostrov Vrgada, česky mluvící průvodce, pití (alko, nealko), fish picnic na ostrově Žižanj (chorvatský oběd – maso, ryba, salát, pití), koupání na ostrově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3/  </w:t>
      </w:r>
      <w:r>
        <w:rPr>
          <w:b/>
          <w:sz w:val="22"/>
          <w:szCs w:val="22"/>
          <w:u w:val="single"/>
        </w:rPr>
        <w:t>VEČERNÍ BIOGRAD  85 Kn/osoba, dítě 6 – 12 let – 55 Kn/osoba, dítě do 6 let zdarm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>výlet lodí z Pakoštane. Večerní výlet do městečka Biograd na Moru, cca 3 hodiny, v ceně na lodi pití (alko, nealko), český mluvící  průvodce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4/  PANORAMATICKÝ VEČERNÍ VÝLET  80 Kn dospělí, dítě 6 – 12 let 40 Kn, dítě do 6 let zdarm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cca 3 hodinový výlet lodí z Biogradu (19.00 – 22.00). Večerní výlet po Pašmanském kanálu. Zastávka na ostrově Pašman v městečku Tkon. V ceně pití (alko, nealko), česky mluvící průvodce.</w:t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5/ VÝLET K OSTROVU LÁSKY 190 Kn dospělí, dítě 6 – 12 let 140  Kn, do 6 let zdarm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lang w:val="cs-CZ"/>
        </w:rPr>
        <w:t>téměř celodenní výlet lodí s jídlem, alko a nealko nápoji a koupáním (cca od 10 do 16 hod). Ostrov je v podobě srdce a jmenuje se Galesnjak. Pod vodou u ostrova lásky je 3000 let staré ukryté město. Pověra říká, že kdo obepluje ostrov lásky, do roka najde svoji velkou životní lásku. Do moře musí hodit malou minci a přát si to.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single"/>
          <w:lang w:val="cs-CZ"/>
        </w:rPr>
      </w:pPr>
      <w:r>
        <w:rPr>
          <w:b w:val="false"/>
          <w:bCs w:val="false"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5/  </w:t>
      </w:r>
      <w:r>
        <w:rPr>
          <w:b/>
          <w:sz w:val="22"/>
          <w:szCs w:val="22"/>
          <w:u w:val="single"/>
        </w:rPr>
        <w:t xml:space="preserve">VEČERNÍ ZADAR  95 Kn/osoba, dítě do10 let – 55 Kn/osoba,  děti do 3 let  - zdarma –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u w:val="single"/>
        </w:rPr>
        <w:t>v případě, že sedí rodičům na klíně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let autobusem nebo autem. Večerní výlet do Zadaru, cca 3 hodiny, v ceně je doprava do Zadaru a zpět, procházka s průvodcem po Zadaru.</w:t>
      </w:r>
    </w:p>
    <w:p>
      <w:pPr>
        <w:pStyle w:val="Normal"/>
        <w:ind w:left="72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/  </w:t>
      </w:r>
      <w:r>
        <w:rPr>
          <w:b/>
          <w:sz w:val="22"/>
          <w:szCs w:val="22"/>
          <w:u w:val="single"/>
        </w:rPr>
        <w:t>VEČERNÍ ŠIBENIK  110 Kn/osoba, dítě do 10 let – 70 Kn/osoba</w:t>
      </w:r>
      <w:r>
        <w:rPr>
          <w:b/>
          <w:sz w:val="22"/>
          <w:szCs w:val="22"/>
          <w:u w:val="single"/>
          <w:lang w:val="cs-CZ"/>
        </w:rPr>
        <w:t>, děti do 3 let - zdarma  - pouze v případě, že sedí rodičům na klíně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let autobusem nebo autem. Večerní výlet do Šibeniku, cca 3 hodiny, v ceně je doprava, procházka s průvodcem po Šibeniku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</w:t>
      </w:r>
    </w:p>
    <w:p>
      <w:pPr>
        <w:pStyle w:val="Heading1"/>
        <w:rPr/>
      </w:pPr>
      <w:r>
        <w:rPr>
          <w:sz w:val="22"/>
          <w:szCs w:val="22"/>
          <w:u w:val="single"/>
        </w:rPr>
        <w:t xml:space="preserve">7/  VODOPÁDY ŘEKY KRKY – 260 Kn/os, dítě 7- 18 let – 220 Kn/osoba, do 7 let – 145 kn/os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let autobusem nebo autem. Téměř celodenní výlet, v ceně je doprava, vstup do národního parku Krka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  <w:highlight w:val="yellow"/>
          <w:lang w:val="cs-CZ"/>
        </w:rPr>
      </w:pPr>
      <w:r>
        <w:rPr>
          <w:b/>
          <w:color w:val="000000"/>
          <w:sz w:val="22"/>
          <w:szCs w:val="22"/>
          <w:lang w:val="cs-CZ"/>
        </w:rPr>
        <w:t xml:space="preserve"> </w:t>
      </w:r>
      <w:r>
        <w:rPr>
          <w:b/>
          <w:color w:val="000000"/>
          <w:sz w:val="22"/>
          <w:szCs w:val="22"/>
          <w:highlight w:val="yellow"/>
          <w:lang w:val="cs-CZ"/>
        </w:rPr>
        <w:t xml:space="preserve">V případě skupiny (25 os.) cena: 230 Kn/dosp., děti 7 – 18 let 160 Kn, děti do 7 let 110 Kn 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8/  VÝLET DO PARKU VIDIKOVAC– 85 Kn/osoba, děti do 18 let 75 Kn/osoba, děti do 3 let - zdarma  - pouze v případě, že sedí rodičům na klíně. Uvedená cena je včetně vstupenky do CHK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 xml:space="preserve">výlet autobusem nebo autem do CHKO Kamenjak. Z tohoto místa je překrásné panorama přes Vranské jezero až na Kornati. Kolem stezky rostou místní byliny a rostliny.  Délka výletu cca 3 hodiny. Zastávka u usedlosti Turski chan ve vesnici Vrana – dochovaná historická stavba z doby turecké nadvlády. 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9/  VÝLET AUTOBUSEM DO MĚSTA BENKOVAC – 70 Kn/osoba, děti do 10 let 50 Kn/osoba,     děti do 3 let - zdarma  - pouze v případě, že sedí rodičům na klíně.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 xml:space="preserve">výlet autobusem nebo autem. Ve městě Benkovac se </w:t>
      </w:r>
      <w:r>
        <w:rPr>
          <w:b/>
          <w:i/>
          <w:sz w:val="22"/>
          <w:szCs w:val="22"/>
          <w:lang w:val="cs-CZ"/>
        </w:rPr>
        <w:t>každý 10. den</w:t>
      </w:r>
      <w:r>
        <w:rPr>
          <w:sz w:val="22"/>
          <w:szCs w:val="22"/>
          <w:lang w:val="cs-CZ"/>
        </w:rPr>
        <w:t xml:space="preserve"> v měsíci konají největší zemědělské trhy v Chorvatsku. Je to obrovský zážitek, kde od nití a špendlíků můžete koupit vše až po ovci nebo krávu. Délka výletu cca 3 hodiny, vždy dopoledne.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G Times;Times New Roman" w:hAnsi="CG 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G Times;Times New Roman" w:hAnsi="CG Times;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G Times;Times New Roman" w:hAnsi="CG Times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r-HR"/>
    </w:rPr>
  </w:style>
  <w:style w:type="character" w:styleId="ZhlavChar">
    <w:name w:val="Záhlaví Char"/>
    <w:qFormat/>
    <w:rPr>
      <w:sz w:val="24"/>
      <w:szCs w:val="24"/>
      <w:lang w:val="hr-HR"/>
    </w:rPr>
  </w:style>
  <w:style w:type="character" w:styleId="ZpatChar">
    <w:name w:val="Zápatí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49:00Z</dcterms:created>
  <dc:creator>user</dc:creator>
  <dc:description/>
  <dc:language>en-US</dc:language>
  <cp:lastModifiedBy>Barvíková</cp:lastModifiedBy>
  <cp:lastPrinted>2015-07-10T13:54:00Z</cp:lastPrinted>
  <dcterms:modified xsi:type="dcterms:W3CDTF">2016-11-28T21:49:00Z</dcterms:modified>
  <cp:revision>2</cp:revision>
  <dc:subject/>
  <dc:title/>
</cp:coreProperties>
</file>